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3"/>
        <w:gridCol w:w="4572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5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Цвет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</w:tc>
      </w:tr>
      <w:tr>
        <w:trPr>
          <w:trHeight w:val="158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             2015 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утреннем мониторинге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Государственном бюджетном дошкольном образовательном учреждении детского сада №80 комбинированного вида Невского района Санкт-Петербурга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системе внутреннего мониторинга качества образования в Государственном бюджетном дошкольном образовательном учреждении детском саду №80 комбинированного вида Невского района Санкт-Петербурга (далее - ГБДОУ) разработано в соответствии с Конституцией Российской Федерации, Гражданским кодексом Российской Федерации, Федеральным Законом Российской Федерации от 29.12.2012 № 273-ФЗ «Об образовании в Российской Федерации», и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Санкт- Петербурга, решениями вышестоящих органов, осуществляющих управление в области образования, Уставом ГБДОУ и регламентирует содержание и порядок проведения внутренней системы оценки качества образовательных услуг (далее – мониторинг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ониторинг предусматривает объективное, всестороннее изучение и анализ качества образовательных услуг и результативности воспитательно-образовательного процесса; представляет собой систему сбора, обработки, хранения и распространения информации о воспитательно-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рамках мониторинга могут проводиться исследования о влиянии тех или иных факторов на качество предоставляем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ля проведения мониторинга приказом заведующего ГБДОУ создаются временные мониторинговые группы (в том числе рабочие группы по внедрению ФГОС ДО), в которые могут входить представители администрации ГБДОУ, опытные педагоги, педагог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остав группы определяется в соответствии с содержанием мониторинг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уководство мониторинговыми исследованиями процессов в ГБДОУ осуществляет заместитель заведующего Г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стоящее Положение обсуждается и принимается Управляющим Советом, согласуется советом родителей ГБДОУ, вводится в действие приказом заведующего и является нормативным актом ГБДОУ. Срок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Цель, задачи, основные направления и принципы монито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Целью мониторинга является обеспечение объективного информационного отражения состояния образовательной системы ГБДОУ, качественная оценка и коррекция воспитательно-образовательной деятельности, условий развивающей среды ГБДОУ для предупреждения возможных неблагоприятных воздействий на развитие воспитанников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мониторинга: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роведение самообследования качества образовательны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ыявление степени соответствия результатов деятельности ГБДОУ требованиям федерального государственного образовательного стандарта дошкольного образова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ачественная оценка системы условий, созданных в ГБДОУ для полноценного проживания ребёнком периода дошкольного детства;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воевременное выявление изменений, происходящих в процессах деятельности ГБДОУ- и факторов вызывающих их, предупреждение негативных тенденций;  определение уровня удовлетворенности и ожиданий потребителей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Направления мониторинга определяются в соответствии с целью и задачами ГБДОУ согласно Уста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предоставления общедоступного и бесплатного дошкольного образования по образовательным программам ГБ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ие обучения, воспитания в интересах личности, общества, государства; - обеспечение охраны жизни и укрепле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благоприятных условий для разностороннего развития личности, в том числе возможности удовлетворения потребности ребенка в самообразовании и получении дополните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присмотра, ухода и оздоровлени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инципы мониторинга: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целенаправл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целостность и непреры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птим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целесообраз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реем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рганизация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ониторинг осуществляется на основе образовательных программ ГБДОУ, рабочих программ педагогов и годового плана работы ГБДО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остав мониторинговой группы и её руководитель определяется и утверждается приказом заведующего ГБДО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уководитель мониторинговой группы разрабатывает проект плана-задания к мониторингу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оект плана-задания содержит: сроки, направление, предмет и объект мониторинга, цели и задачи, методы мониторинга, обязанности членов мониторинговой группы, процедуру отчёт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лан-задание утверждается приказом заведующего ГБДОУ за две недели до начала указанного срока мониторинг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В работе по проведению мониторинговых исследований используются следующие методы:  наблюдение (целенаправленное и систематическое изучение объе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обесед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анализ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анке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тес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равнение и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Требования к собираемой информ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лно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конкрет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бъе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воевременность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Формой отчёта руководителя мониторинговой группы, является аналитическая справка, которая предоставляется не позднее 7 дней с момента завершения мониторинга.  </w:t>
      </w:r>
    </w:p>
    <w:p>
      <w:pPr>
        <w:pStyle w:val="Style18"/>
        <w:spacing w:before="0" w:after="0"/>
        <w:jc w:val="both"/>
        <w:rPr/>
      </w:pPr>
      <w:r>
        <w:rPr/>
        <w:t>3.9 По результатам мониторинга заведующий ГБДОУ издаёт приказ, в котором указываются:  </w:t>
      </w:r>
    </w:p>
    <w:p>
      <w:pPr>
        <w:pStyle w:val="Style18"/>
        <w:spacing w:before="0" w:after="0"/>
        <w:jc w:val="both"/>
        <w:rPr/>
      </w:pPr>
      <w:r>
        <w:rPr/>
        <w:t xml:space="preserve">* результаты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управленческие решения по его результ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о окончании учебного года, на основании аналитических справок по итогам мониторинга, определяется эффективность проведённой работы, сопоставление с нормативными показателями, определяются проблемы, вырабатываются пути их решения и приоритетные задачи ГБДОУ для реализации в новом учебном году. Сводные результаты мониторинговых исследований за учебный год отражаются в отчете о результатах самообследования Г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а участников монито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 осуществлении мониторинга качества образовательных услуг, мониторинговая группа имеет право: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роводить мониторинг образовательного процесса с последующим анализом полученной информации;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организовывать социологические, психологические и педагогические иссле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роводить экспертизу педагог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делать выводы и принимать управленчески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дагогические работники имеют право: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знать сроки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знать цель, содержание, виды, формы и методы мониторин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воевременно знакомиться с выводами и рекомендациями мониторинговой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Члены мониторинговой группы несут ответственность за качественность, своевременность и достоверность информации представляемой в итоговой аналитической справке. 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5.2. Порядок привлечения лиц к ответственности устанавливается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7:00Z</dcterms:created>
  <dc:creator>Детский сад</dc:creator>
  <dc:description/>
  <dc:language>en-US</dc:language>
  <cp:lastModifiedBy>Кухта</cp:lastModifiedBy>
  <cp:lastPrinted>2016-03-02T13:37:00Z</cp:lastPrinted>
  <dcterms:modified xsi:type="dcterms:W3CDTF">2016-03-28T07:37:00Z</dcterms:modified>
  <cp:revision>2</cp:revision>
  <dc:subject/>
  <dc:title/>
</cp:coreProperties>
</file>